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不动产登记法人代表身份证明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同志，在我单位任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职务，系我单位法人代表，特此证明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：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8:00Z</dcterms:created>
  <dc:creator>ky</dc:creator>
  <dc:description/>
  <dc:language>en-US</dc:language>
  <cp:lastModifiedBy>赵春波</cp:lastModifiedBy>
  <cp:lastPrinted>2017-06-01T10:43:00Z</cp:lastPrinted>
  <dcterms:modified xsi:type="dcterms:W3CDTF">2021-03-11T03:15:01Z</dcterms:modified>
  <cp:revision>4</cp:revision>
  <dc:subject/>
  <dc:title>不动产登记法人代表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