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8"/>
          <w:sz w:val="36"/>
          <w:szCs w:val="36"/>
        </w:rPr>
      </w:pPr>
      <w:r>
        <w:rPr>
          <w:rFonts w:ascii="宋体" w:hAnsi="宋体" w:cs="宋体"/>
          <w:b/>
          <w:spacing w:val="8"/>
          <w:sz w:val="36"/>
          <w:szCs w:val="36"/>
          <w:lang w:val="en-US" w:eastAsia="zh-CN"/>
        </w:rPr>
        <w:t>白山市</w:t>
      </w:r>
      <w:r>
        <w:rPr>
          <w:rFonts w:cs="宋体" w:ascii="宋体" w:hAnsi="宋体"/>
          <w:b/>
          <w:spacing w:val="8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pacing w:val="8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pacing w:val="8"/>
          <w:sz w:val="36"/>
          <w:szCs w:val="36"/>
        </w:rPr>
        <w:t>土地征收成片开发方案</w:t>
      </w:r>
      <w:r>
        <w:rPr>
          <w:rFonts w:cs="宋体" w:ascii="宋体" w:hAnsi="宋体"/>
          <w:b/>
          <w:spacing w:val="8"/>
          <w:sz w:val="36"/>
          <w:szCs w:val="36"/>
        </w:rPr>
        <w:t>(</w:t>
      </w:r>
      <w:r>
        <w:rPr>
          <w:rFonts w:ascii="宋体" w:hAnsi="宋体" w:cs="宋体"/>
          <w:b/>
          <w:spacing w:val="8"/>
          <w:sz w:val="36"/>
          <w:szCs w:val="36"/>
        </w:rPr>
        <w:t>草案</w:t>
      </w:r>
      <w:r>
        <w:rPr>
          <w:rFonts w:cs="宋体" w:ascii="宋体" w:hAnsi="宋体"/>
          <w:b/>
          <w:spacing w:val="8"/>
          <w:sz w:val="36"/>
          <w:szCs w:val="36"/>
        </w:rPr>
        <w:t>)</w:t>
      </w:r>
    </w:p>
    <w:p>
      <w:pPr>
        <w:pStyle w:val="Normal"/>
        <w:rPr>
          <w:rFonts w:ascii="黑体" w:hAnsi="黑体" w:eastAsia="黑体" w:cs="黑体"/>
          <w:b/>
          <w:b/>
          <w:spacing w:val="8"/>
          <w:sz w:val="32"/>
          <w:szCs w:val="32"/>
        </w:rPr>
      </w:pPr>
      <w:r>
        <w:rPr>
          <w:rFonts w:eastAsia="黑体" w:cs="黑体" w:ascii="黑体" w:hAnsi="黑体"/>
          <w:b/>
          <w:spacing w:val="8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编制依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依据《中华人民共和国土地管理法》、自然资源部《关于印发土地征收成片开发标准（试行）的通知》（自然资规〔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 w:eastAsia="宋体"/>
          <w:sz w:val="28"/>
          <w:szCs w:val="28"/>
        </w:rPr>
        <w:t>号）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吉林省自然资源厅《吉林省土地征收成片开发方案编制报批办法》（吉自然资办发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基本情况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方案共涉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8"/>
          <w:szCs w:val="28"/>
        </w:rPr>
        <w:t>个片区，位于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七道江镇、六道江镇、三道沟镇和河口街道</w:t>
      </w:r>
      <w:r>
        <w:rPr>
          <w:rFonts w:ascii="宋体" w:hAnsi="宋体" w:cs="宋体" w:eastAsia="宋体"/>
          <w:color w:val="000000"/>
          <w:sz w:val="28"/>
          <w:szCs w:val="28"/>
        </w:rPr>
        <w:t>等区域。成片开发范围总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32.1358</w:t>
      </w:r>
      <w:r>
        <w:rPr>
          <w:rFonts w:ascii="宋体" w:hAnsi="宋体" w:cs="宋体" w:eastAsia="宋体"/>
          <w:color w:val="000000"/>
          <w:sz w:val="28"/>
          <w:szCs w:val="28"/>
        </w:rPr>
        <w:t>公顷，含部分已征收、已建成地块，拟征收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7.1039</w:t>
      </w:r>
      <w:r>
        <w:rPr>
          <w:rFonts w:ascii="宋体" w:hAnsi="宋体" w:cs="宋体" w:eastAsia="宋体"/>
          <w:color w:val="000000"/>
          <w:sz w:val="28"/>
          <w:szCs w:val="28"/>
        </w:rPr>
        <w:t>公顷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次调整方案调整片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新增片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其他片区无变化。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成片开发范围以最终批复为准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片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（白山市城乡冷链物流基础设施建设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区</w:t>
      </w:r>
      <w:r>
        <w:rPr>
          <w:rFonts w:ascii="宋体" w:hAnsi="宋体" w:cs="宋体" w:eastAsia="宋体"/>
          <w:sz w:val="28"/>
          <w:szCs w:val="28"/>
        </w:rPr>
        <w:t>）位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六道江镇胜利二村村部西侧</w:t>
      </w:r>
      <w:r>
        <w:rPr>
          <w:rFonts w:ascii="宋体" w:hAnsi="宋体" w:cs="宋体" w:eastAsia="宋体"/>
          <w:sz w:val="28"/>
          <w:szCs w:val="28"/>
        </w:rPr>
        <w:t>，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3040</w:t>
      </w:r>
      <w:r>
        <w:rPr>
          <w:rFonts w:ascii="宋体" w:hAnsi="宋体" w:cs="宋体" w:eastAsia="宋体"/>
          <w:sz w:val="28"/>
          <w:szCs w:val="28"/>
        </w:rPr>
        <w:t>公顷，该片区土地征收主要涉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六道江镇胜利一村和胜利二村</w:t>
      </w:r>
      <w:r>
        <w:rPr>
          <w:rFonts w:ascii="宋体" w:hAnsi="宋体" w:cs="宋体" w:eastAsia="宋体"/>
          <w:sz w:val="28"/>
          <w:szCs w:val="28"/>
        </w:rPr>
        <w:t>，拟征收土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3040</w:t>
      </w:r>
      <w:r>
        <w:rPr>
          <w:rFonts w:ascii="宋体" w:hAnsi="宋体" w:cs="宋体" w:eastAsia="宋体"/>
          <w:sz w:val="28"/>
          <w:szCs w:val="28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片区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华藤美景三产融合建设项目区），位于滴台四社、公路南侧，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704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，该片区土地征收主要涉及三道沟镇滴台村村组，拟征收土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704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南山东平台四期建设项目区），位于通沟街道平台子，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.977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，该片区土地征收主要涉及七道江镇民华村村组，拟征收土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.03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画家村项目区地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位于浑江区河口街道河口村洞顶子，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120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，该片区土地征收主要涉及河口村村组，拟征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120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上甸子高铁站商旅港项目区），位于高铁站东侧，包含整个上甸子区域，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6.658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，该片区土地征收主要涉及河口街道河口村村组，拟征收土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0.280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调整片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白山市新能源新材料产业园标准化厂房建设项目区），位于东圣焦化西侧、老营粮库东侧，原成片开发范围面积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7.586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顷，调整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7.655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顷，拟征收土地面积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6.203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顷，调整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7.655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顷，该片区土地征收主要涉及六道江镇张家村村组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画家村项目区地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位于浑江区河口街道河口村洞顶子，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843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，该片区土地征收主要涉及河口村村组，拟征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843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白山市城乡冷链物流综合园区基础设施建设项目区），位于英才路以北、东环路以南、白山路以西，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814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，该片区土地征收主要涉及东山村等村组，拟征收土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672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画家村项目区地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位于浑江区河口街道河口村洞顶子，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098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，该片区土地征收主要涉及河口村村组，拟征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098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南山东平台二期建设项目区），位于通沟街道平台子，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.561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，该片区土地征收主要涉及七道江镇向阳村村组，拟征收土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.771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南山东平台三期建设项目区），位于通沟街道平台子，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373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，该片区土地征收主要涉及七道江镇向阳村村组，拟征收土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018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尚高一品建设项目区），位于江北三工地七天酒店东侧，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0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，该片区土地征收主要涉及七道江镇民华村村组，拟征收土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0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片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白山市城乡固废资源化处置建设项目区），位于江北民华村月亮门入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米处，成片开发范围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.787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，该片区土地征收主要涉及七道江镇民华村村组，拟征收土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383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顷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新增片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白山市医药产业园二期项目区），位于镁工业园，成片开发范围面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.1367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公顷，该片区土地征收主要涉及六道江镇湖下村，拟征收土地面积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.1367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公顷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成片开发的必要性</w:t>
      </w:r>
    </w:p>
    <w:p>
      <w:pPr>
        <w:pStyle w:val="Default"/>
        <w:ind w:firstLine="56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</w:rPr>
        <w:t>本次成片开发有利于落实政策要求，为合法征收土地提供依据。成片开发区域主要规划用途为居住用地、产业项目用地、公共服务及基础设施类用地。</w:t>
      </w:r>
    </w:p>
    <w:p>
      <w:pPr>
        <w:pStyle w:val="Default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/>
        <w:t xml:space="preserve">    </w:t>
      </w:r>
      <w:r>
        <w:rPr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民生项目的实施可以完善区域居住功能，改善人居环境，满足居民住房需求。公共服务项目与产业项目建设可以带动基础设施的建设和完善，优化空间格局，提升综合承载能力，增强服务品质。促进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白山市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经济社会发展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公益性用地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范围内公园绿地、防护绿地、广场用地、中小学用地、公用设施用地、交通设施用地和铁路用地等属于公益性用地，各区片公益性占比详见下表，符合吉林省自然资源厅《吉林省土地征收成片开发方案编制报批办法》（吉自然资办发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</w:t>
      </w:r>
      <w:r>
        <w:rPr>
          <w:rFonts w:ascii="宋体" w:hAnsi="宋体" w:cs="宋体"/>
          <w:sz w:val="28"/>
          <w:szCs w:val="28"/>
        </w:rPr>
        <w:t>公益性用地占比要求。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3921"/>
        <w:gridCol w:w="4017"/>
      </w:tblGrid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片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益性占比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99%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9%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01%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6%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3%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55%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8%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97%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5%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5%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9%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19%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6%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0%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规划符合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方案符合</w:t>
      </w:r>
      <w:r>
        <w:rPr>
          <w:rFonts w:ascii="宋体" w:hAnsi="宋体" w:cs="宋体"/>
          <w:sz w:val="28"/>
          <w:szCs w:val="28"/>
          <w:lang w:val="en-US" w:eastAsia="zh-CN"/>
        </w:rPr>
        <w:t>白山市</w:t>
      </w:r>
      <w:r>
        <w:rPr>
          <w:rFonts w:ascii="宋体" w:hAnsi="宋体" w:cs="宋体"/>
          <w:sz w:val="28"/>
          <w:szCs w:val="28"/>
        </w:rPr>
        <w:t>国民经济和社会发展规划的发展定位、要求，有利于完成规划目标、任务。成片开发范围布局在城镇开发边界的集中建设区，符合报批的城镇开发边界。成片开发区域范围不涉及永久基本农田、生态保护红线、各类保护区，符合成片开发项目送审报批的要求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结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白山市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土地征收成片开发方案</w:t>
      </w:r>
      <w:r>
        <w:rPr>
          <w:rFonts w:ascii="宋体" w:hAnsi="宋体" w:cs="宋体"/>
          <w:sz w:val="28"/>
          <w:szCs w:val="28"/>
          <w:lang w:val="en-US" w:eastAsia="zh-CN"/>
        </w:rPr>
        <w:t>调整方案</w:t>
      </w:r>
      <w:r>
        <w:rPr>
          <w:rFonts w:ascii="宋体" w:hAnsi="宋体" w:cs="宋体"/>
          <w:sz w:val="28"/>
          <w:szCs w:val="28"/>
        </w:rPr>
        <w:t>》符合自然资源部及</w:t>
      </w:r>
      <w:r>
        <w:rPr>
          <w:rFonts w:ascii="宋体" w:hAnsi="宋体" w:cs="宋体"/>
          <w:sz w:val="28"/>
          <w:szCs w:val="28"/>
          <w:lang w:val="en-US" w:eastAsia="zh-CN"/>
        </w:rPr>
        <w:t>吉林省</w:t>
      </w:r>
      <w:r>
        <w:rPr>
          <w:rFonts w:ascii="宋体" w:hAnsi="宋体" w:cs="宋体"/>
          <w:sz w:val="28"/>
          <w:szCs w:val="28"/>
        </w:rPr>
        <w:t>人民政府关于土地征收“成片开发”的标准。</w:t>
      </w:r>
    </w:p>
    <w:p>
      <w:pPr>
        <w:pStyle w:val="Defaul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88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57:45Z</dcterms:created>
  <dc:creator>Dell</dc:creator>
  <dc:description/>
  <dc:language>en-US</dc:language>
  <cp:lastModifiedBy>神子木</cp:lastModifiedBy>
  <cp:lastPrinted>2024-03-21T11:12:00Z</cp:lastPrinted>
  <dcterms:modified xsi:type="dcterms:W3CDTF">2024-03-21T10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14727EBA243748336304AA9FF7FE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